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RSAL CÍVEL DA CAPITAL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urso nº.: 2003.700.015.252-2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ente : JOSÉ CARLOS DA SILVA MONTEIR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ido   :  TELEMAR S/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23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MENTA – Telefonia.  Serviço interrompido, sem aviso prévio, em abril de 2.002, postulando o autor a reinstalação da linha telefônica, com o mesmo código de acesso. Demandada que, em AIJ, às fls. , apresenta contestação oral, sustentando que </w:t>
      </w:r>
    </w:p>
    <w:p>
      <w:pPr>
        <w:pStyle w:val="Recuodecorpodetexto3"/>
        <w:ind w:left="23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23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2340" w:hanging="0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por falta de pagamento, em 21.04.02 (fls. 11). Novação em 04.09.02,  emitindo a autora três cheques pós datados (fls. 07/10). Serviço não restabelecido.  Postula a autora reparação moral e declaração de inexistência do débito de R$ 268,50, reconhecendo somente a dívida de R$ 53,54, já quitada.  Demandada que, em contestação, afirma que após o parcelamento do débito, a linha da autora foi transferida para o plano pré-pago, destacando que a novação foi regularmente firmada. Sentença de fls. 55 que julga improcedente os pedidos. Recurso da autora, salientando que após o bloqueio da linha a demandada continuou a receber cobranças. Contra-razões em prestigio do julgado. </w:t>
      </w:r>
      <w:r>
        <w:rPr>
          <w:rFonts w:cs="Comic Sans MS" w:ascii="Comic Sans MS" w:hAnsi="Comic Sans MS"/>
          <w:i/>
          <w:sz w:val="22"/>
        </w:rPr>
        <w:t>Data maxima venia,</w:t>
      </w:r>
      <w:r>
        <w:rPr>
          <w:rFonts w:cs="Comic Sans MS" w:ascii="Comic Sans MS" w:hAnsi="Comic Sans MS"/>
          <w:sz w:val="22"/>
        </w:rPr>
        <w:t xml:space="preserve"> ouso discordar da ilustre Juíza de primeiro grau, visto que a interrupção do serviço restou incontroversa.  Mesmo em caso de débito, a mora no pagamento não pode dar azo à interrupção de serviço que é essencial, que guarda um aspecto real e concreto de urgência, isto é, necessidade efetiva de sua prestação. Em caso de inadimplemento deve a ré propor ação judicial para cobrar o seu crédito, não podendo, m</w:t>
      </w:r>
      <w:r>
        <w:rPr>
          <w:rFonts w:cs="Comic Sans MS" w:ascii="Comic Sans MS" w:hAnsi="Comic Sans MS"/>
          <w:i/>
          <w:sz w:val="22"/>
        </w:rPr>
        <w:t xml:space="preserve">anu militari, </w:t>
      </w:r>
      <w:r>
        <w:rPr>
          <w:rFonts w:cs="Comic Sans MS" w:ascii="Comic Sans MS" w:hAnsi="Comic Sans MS"/>
          <w:sz w:val="22"/>
        </w:rPr>
        <w:t>a empresa</w:t>
      </w:r>
      <w:r>
        <w:rPr>
          <w:rFonts w:cs="Comic Sans MS" w:ascii="Comic Sans MS" w:hAnsi="Comic Sans MS"/>
          <w:i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resolver as questões de conflito. A Constituição de 1988  garante a todos o direito ao contraditório e a ampla defesa (art. 5º, LV). Consumidor que sofre cobrança ameaçadora e constrangedora. Faturas de fls. 16 e 18/22 com cobranças indevidas, posteriores a interrupção do serviço. Dano moral configurado. Dever de indenizar. Inteligência dos arts. 22 e 42, ambos da Lei 8.078/90. RECURSO PROVIDO EM PARTE, para DECLARAR a inexibilidade das faturas de fls. 18/22 e condenar a ré a pagar ao autor a quantia de R$ 2.000,00 (dois mil reais), a título de danos morais. Sem ônus sucumbenciais.</w:t>
      </w:r>
    </w:p>
    <w:p>
      <w:pPr>
        <w:pStyle w:val="Recuodecorpodetexto3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Rio de Janeiro, 03 de setembro de 2.003.</w:t>
      </w:r>
    </w:p>
    <w:p>
      <w:pPr>
        <w:pStyle w:val="Recuodecorpodetexto3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Gilda Maria Carrapatoso Carvalho de Oliveira</w:t>
      </w:r>
    </w:p>
    <w:p>
      <w:pPr>
        <w:pStyle w:val="Recuodecorpodetexto3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Juíza Relatora</w:t>
        <w:tab/>
      </w:r>
    </w:p>
    <w:p>
      <w:pPr>
        <w:pStyle w:val="Recuodecorpodetexto3"/>
        <w:ind w:left="567" w:hanging="0"/>
        <w:rPr>
          <w:rFonts w:ascii="Comic Sans MS" w:hAnsi="Comic Sans MS" w:cs="Comic Sans MS"/>
          <w:sz w:val="22"/>
        </w:rPr>
      </w:pPr>
      <w:r>
        <w:rPr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701" w:right="851" w:gutter="0" w:header="0" w:top="28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1:25:00Z</dcterms:created>
  <dc:creator>Marina Alves</dc:creator>
  <dc:description/>
  <dc:language>en-US</dc:language>
  <cp:lastModifiedBy>SOI</cp:lastModifiedBy>
  <cp:lastPrinted>2003-08-25T18:45:00Z</cp:lastPrinted>
  <dcterms:modified xsi:type="dcterms:W3CDTF">2003-09-02T18:09:00Z</dcterms:modified>
  <cp:revision>7</cp:revision>
  <dc:subject/>
  <dc:title>12777-1 </dc:title>
</cp:coreProperties>
</file>